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429000" cy="264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оль семейного чтения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в воспитании и обучении детей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школьном родительском собрании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атериалы подготовила 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Лабутина Татьяна Семёновна,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ШМОКУ СОШ с УИОП пгт Ленинское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015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стная  советская  поэтесса Ольга Фокина в статье, посвящённой проблеме семейного чтения, пишет: «Сейчас нередко приходится слышать и читать, что школа отбила охоту читать художественную литературу, в школе изучают не те произведения, в школе не так преподают и т.п. Что, - задаёт далее вопрос автор статьи, - у нас, в деревенском северном захолустье преподавание литературы было так гениально поставлено, что мы с братьями зачитывались классикой? А ведь мы зачитывались. В нашей избе-читальне не было книг, не согретых нашим дыханием, не освещённых язычком нашей коптилки, не пересказанных в непогоду нашим не читавшим ещё товарища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так, читать современные дети стали мало! Несомненно, велика роль учителя, школы в привитии любви к книге, интереса к чтению. Но сегодня речь пойдёт о другом – о роли семейного чтения в воспитании и образовании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стремящиеся дать детям полноценное образование, интересуются проблемами современной педагогики. Конечно, среди вас найдутся те, кому известно имя Евгения Николаевича Ильина, авторитетнейшего человека в области преподавания литературы. Высоко ставит Е.Н. Ильин роль семейного чтения.   «Если дети – цветы жизни, - заявляет педагог, - то и выращивать их надо, как цветы: в меру поливать, в меру подкармливать и чаще поворачивать к солнцу». Что подразумевается под словом солнце? Конечно, это и книга в числе разных полезностей для ребёнка. Зачитаю в связи с этим несколько афоризмов-советов «Из блокнота словесника» Е.Ильина 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(Слайд 2)</w:t>
      </w:r>
      <w:r>
        <w:rPr>
          <w:sz w:val="28"/>
          <w:szCs w:val="28"/>
        </w:rPr>
        <w:t xml:space="preserve"> Афоризм 1 «Школа и семья тесно связаны уроком литературы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(Слайд 3)</w:t>
      </w:r>
      <w:r>
        <w:rPr>
          <w:sz w:val="28"/>
          <w:szCs w:val="28"/>
        </w:rPr>
        <w:t xml:space="preserve"> Афоризм 2 «Читайте книгу, которую читает ваш ребёнок. Ещё лучше, когда читаете вслух, всей семьёй. Книга – должна звучать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(Слайд 4)</w:t>
      </w:r>
      <w:r>
        <w:rPr>
          <w:sz w:val="28"/>
          <w:szCs w:val="28"/>
        </w:rPr>
        <w:t xml:space="preserve"> Афоризм 3 «Хорошо, если в книге дети  «прочитают»  и наши карандашные пометк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ольно вспоминается эпизод из романа А.С. Пушкина «Евгений Онегин» - посещение Татьяной Лариной кабинета Онегина. Татьяна видит книги, которые читал Онегин, и, знакомясь с его кругом чтения, начинает понимать этого человека: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rFonts w:cs="Courier" w:ascii="Courier" w:hAnsi="Courier"/>
          <w:color w:val="000000"/>
          <w:sz w:val="28"/>
          <w:szCs w:val="28"/>
        </w:rPr>
        <w:t>Хранили многие страницы</w:t>
      </w:r>
      <w:r>
        <w:rPr>
          <w:rStyle w:val="Appleconvertedspace"/>
          <w:rFonts w:cs="Courier" w:ascii="Courier" w:hAnsi="Courier"/>
          <w:color w:val="000000"/>
          <w:sz w:val="28"/>
          <w:szCs w:val="28"/>
        </w:rPr>
        <w:t> </w:t>
      </w:r>
      <w:r>
        <w:rPr>
          <w:rFonts w:cs="Courier" w:ascii="Courier" w:hAnsi="Courier"/>
          <w:color w:val="000000"/>
          <w:sz w:val="28"/>
          <w:szCs w:val="28"/>
        </w:rPr>
        <w:br/>
        <w:t>Отметку резкую ногтей;</w:t>
      </w:r>
      <w:r>
        <w:rPr>
          <w:rStyle w:val="Appleconvertedspace"/>
          <w:rFonts w:cs="Courier" w:ascii="Courier" w:hAnsi="Courier"/>
          <w:color w:val="000000"/>
          <w:sz w:val="28"/>
          <w:szCs w:val="28"/>
        </w:rPr>
        <w:t> </w:t>
      </w:r>
      <w:r>
        <w:rPr>
          <w:rFonts w:cs="Courier" w:ascii="Courier" w:hAnsi="Courier"/>
          <w:color w:val="000000"/>
          <w:sz w:val="28"/>
          <w:szCs w:val="28"/>
        </w:rPr>
        <w:br/>
        <w:t>Глаза внимательной девицы</w:t>
      </w:r>
      <w:r>
        <w:rPr>
          <w:rStyle w:val="Appleconvertedspace"/>
          <w:rFonts w:cs="Courier" w:ascii="Courier" w:hAnsi="Courier"/>
          <w:color w:val="000000"/>
          <w:sz w:val="28"/>
          <w:szCs w:val="28"/>
        </w:rPr>
        <w:t> </w:t>
      </w:r>
      <w:r>
        <w:rPr>
          <w:rFonts w:cs="Courier" w:ascii="Courier" w:hAnsi="Courier"/>
          <w:color w:val="000000"/>
          <w:sz w:val="28"/>
          <w:szCs w:val="28"/>
        </w:rPr>
        <w:br/>
        <w:t>Устремлены на них живей.</w:t>
      </w:r>
      <w:r>
        <w:rPr>
          <w:rStyle w:val="Appleconvertedspace"/>
          <w:rFonts w:cs="Courier" w:ascii="Courier" w:hAnsi="Courier"/>
          <w:color w:val="000000"/>
          <w:sz w:val="28"/>
          <w:szCs w:val="28"/>
        </w:rPr>
        <w:t> </w:t>
      </w:r>
      <w:r>
        <w:rPr>
          <w:rFonts w:cs="Courier" w:ascii="Courier" w:hAnsi="Courier"/>
          <w:color w:val="000000"/>
          <w:sz w:val="28"/>
          <w:szCs w:val="28"/>
        </w:rPr>
        <w:br/>
        <w:t>Татьяна видит с трепетаньем,</w:t>
      </w:r>
      <w:r>
        <w:rPr>
          <w:rStyle w:val="Appleconvertedspace"/>
          <w:rFonts w:cs="Courier" w:ascii="Courier" w:hAnsi="Courier"/>
          <w:color w:val="000000"/>
          <w:sz w:val="28"/>
          <w:szCs w:val="28"/>
        </w:rPr>
        <w:t> </w:t>
      </w:r>
      <w:r>
        <w:rPr>
          <w:rFonts w:cs="Courier" w:ascii="Courier" w:hAnsi="Courier"/>
          <w:color w:val="000000"/>
          <w:sz w:val="28"/>
          <w:szCs w:val="28"/>
        </w:rPr>
        <w:br/>
        <w:t>Какою мыслью, замечаньем</w:t>
      </w:r>
      <w:r>
        <w:rPr>
          <w:rStyle w:val="Appleconvertedspace"/>
          <w:rFonts w:cs="Courier" w:ascii="Courier" w:hAnsi="Courier"/>
          <w:color w:val="000000"/>
          <w:sz w:val="28"/>
          <w:szCs w:val="28"/>
        </w:rPr>
        <w:t> </w:t>
      </w:r>
      <w:r>
        <w:rPr>
          <w:rFonts w:cs="Courier" w:ascii="Courier" w:hAnsi="Courier"/>
          <w:color w:val="000000"/>
          <w:sz w:val="28"/>
          <w:szCs w:val="28"/>
        </w:rPr>
        <w:br/>
        <w:t>Бывал Онегин поражен,</w:t>
      </w:r>
      <w:r>
        <w:rPr>
          <w:rStyle w:val="Appleconvertedspace"/>
          <w:rFonts w:cs="Courier" w:ascii="Courier" w:hAnsi="Courier"/>
          <w:color w:val="000000"/>
          <w:sz w:val="28"/>
          <w:szCs w:val="28"/>
        </w:rPr>
        <w:t> </w:t>
      </w:r>
      <w:r>
        <w:rPr>
          <w:rFonts w:cs="Courier" w:ascii="Courier" w:hAnsi="Courier"/>
          <w:color w:val="000000"/>
          <w:sz w:val="28"/>
          <w:szCs w:val="28"/>
        </w:rPr>
        <w:br/>
        <w:t>В чем молча соглашался он.</w:t>
      </w:r>
      <w:r>
        <w:rPr>
          <w:rStyle w:val="Appleconvertedspace"/>
          <w:rFonts w:cs="Courier" w:ascii="Courier" w:hAnsi="Courier"/>
          <w:color w:val="000000"/>
          <w:sz w:val="28"/>
          <w:szCs w:val="28"/>
        </w:rPr>
        <w:t> </w:t>
      </w:r>
      <w:r>
        <w:rPr>
          <w:rFonts w:cs="Courier" w:ascii="Courier" w:hAnsi="Courier"/>
          <w:color w:val="000000"/>
          <w:sz w:val="28"/>
          <w:szCs w:val="28"/>
        </w:rPr>
        <w:br/>
        <w:t>На их полях она встречает</w:t>
      </w:r>
      <w:r>
        <w:rPr>
          <w:rStyle w:val="Appleconvertedspace"/>
          <w:rFonts w:cs="Courier" w:ascii="Courier" w:hAnsi="Courier"/>
          <w:color w:val="000000"/>
          <w:sz w:val="28"/>
          <w:szCs w:val="28"/>
        </w:rPr>
        <w:t> </w:t>
      </w:r>
      <w:r>
        <w:rPr>
          <w:rFonts w:cs="Courier" w:ascii="Courier" w:hAnsi="Courier"/>
          <w:color w:val="000000"/>
          <w:sz w:val="28"/>
          <w:szCs w:val="28"/>
        </w:rPr>
        <w:br/>
        <w:t>Черты его карандаша.</w:t>
      </w:r>
      <w:r>
        <w:rPr>
          <w:rStyle w:val="Appleconvertedspace"/>
          <w:rFonts w:cs="Courier" w:ascii="Courier" w:hAnsi="Courier"/>
          <w:color w:val="000000"/>
          <w:sz w:val="28"/>
          <w:szCs w:val="28"/>
        </w:rPr>
        <w:t> </w:t>
      </w:r>
      <w:r>
        <w:rPr>
          <w:rFonts w:cs="Courier" w:ascii="Courier" w:hAnsi="Courier"/>
          <w:color w:val="000000"/>
          <w:sz w:val="28"/>
          <w:szCs w:val="28"/>
        </w:rPr>
        <w:br/>
        <w:t>Везде Онегина душа</w:t>
      </w:r>
      <w:r>
        <w:rPr>
          <w:rStyle w:val="Appleconvertedspace"/>
          <w:rFonts w:cs="Courier" w:ascii="Courier" w:hAnsi="Courier"/>
          <w:color w:val="000000"/>
          <w:sz w:val="28"/>
          <w:szCs w:val="28"/>
        </w:rPr>
        <w:t> </w:t>
      </w:r>
      <w:r>
        <w:rPr>
          <w:rFonts w:cs="Courier" w:ascii="Courier" w:hAnsi="Courier"/>
          <w:color w:val="000000"/>
          <w:sz w:val="28"/>
          <w:szCs w:val="28"/>
        </w:rPr>
        <w:br/>
        <w:t>Себя невольно выражает</w:t>
      </w:r>
      <w:r>
        <w:rPr>
          <w:rStyle w:val="Appleconvertedspace"/>
          <w:rFonts w:cs="Courier" w:ascii="Courier" w:hAnsi="Courier"/>
          <w:color w:val="000000"/>
          <w:sz w:val="28"/>
          <w:szCs w:val="28"/>
        </w:rPr>
        <w:t> </w:t>
      </w:r>
      <w:r>
        <w:rPr>
          <w:rFonts w:cs="Courier" w:ascii="Courier" w:hAnsi="Courier"/>
          <w:color w:val="000000"/>
          <w:sz w:val="28"/>
          <w:szCs w:val="28"/>
        </w:rPr>
        <w:br/>
        <w:t>То кратким словом, то крестом,</w:t>
      </w:r>
      <w:r>
        <w:rPr>
          <w:rStyle w:val="Appleconvertedspace"/>
          <w:rFonts w:cs="Courier" w:ascii="Courier" w:hAnsi="Courier"/>
          <w:color w:val="000000"/>
          <w:sz w:val="28"/>
          <w:szCs w:val="28"/>
        </w:rPr>
        <w:t> </w:t>
      </w:r>
      <w:r>
        <w:rPr>
          <w:rFonts w:cs="Courier" w:ascii="Courier" w:hAnsi="Courier"/>
          <w:color w:val="000000"/>
          <w:sz w:val="28"/>
          <w:szCs w:val="28"/>
        </w:rPr>
        <w:br/>
        <w:t>То вопросительным крючком.</w:t>
      </w:r>
      <w:r>
        <w:rPr>
          <w:rStyle w:val="Appleconvertedspace"/>
          <w:rFonts w:cs="Courier" w:ascii="Courier" w:hAnsi="Courier"/>
          <w:color w:val="000000"/>
          <w:sz w:val="28"/>
          <w:szCs w:val="28"/>
        </w:rPr>
        <w:t> </w:t>
      </w:r>
      <w:r>
        <w:rPr>
          <w:rFonts w:cs="Courier" w:ascii="Courier" w:hAnsi="Courier"/>
          <w:color w:val="000000"/>
          <w:sz w:val="28"/>
          <w:szCs w:val="28"/>
        </w:rPr>
        <w:br/>
        <w:t>И начинает понемногу</w:t>
      </w:r>
      <w:r>
        <w:rPr>
          <w:rStyle w:val="Appleconvertedspace"/>
          <w:rFonts w:cs="Courier" w:ascii="Courier" w:hAnsi="Courier"/>
          <w:color w:val="000000"/>
          <w:sz w:val="28"/>
          <w:szCs w:val="28"/>
        </w:rPr>
        <w:t> </w:t>
      </w:r>
      <w:r>
        <w:rPr>
          <w:rFonts w:cs="Courier" w:ascii="Courier" w:hAnsi="Courier"/>
          <w:color w:val="000000"/>
          <w:sz w:val="28"/>
          <w:szCs w:val="28"/>
        </w:rPr>
        <w:br/>
        <w:t>Моя Татьяна понимать</w:t>
      </w:r>
      <w:r>
        <w:rPr>
          <w:rStyle w:val="Appleconvertedspace"/>
          <w:rFonts w:cs="Courier" w:ascii="Courier" w:hAnsi="Courier"/>
          <w:color w:val="000000"/>
          <w:sz w:val="28"/>
          <w:szCs w:val="28"/>
        </w:rPr>
        <w:t> </w:t>
      </w:r>
      <w:r>
        <w:rPr>
          <w:rFonts w:cs="Courier" w:ascii="Courier" w:hAnsi="Courier"/>
          <w:color w:val="000000"/>
          <w:sz w:val="28"/>
          <w:szCs w:val="28"/>
        </w:rPr>
        <w:br/>
        <w:t>Теперь яснее</w:t>
      </w:r>
      <w:r>
        <w:rPr>
          <w:color w:val="000000"/>
          <w:sz w:val="28"/>
          <w:szCs w:val="28"/>
        </w:rPr>
        <w:t xml:space="preserve"> –</w:t>
      </w:r>
      <w:r>
        <w:rPr>
          <w:rFonts w:cs="Courier" w:ascii="Courier" w:hAnsi="Courier"/>
          <w:color w:val="000000"/>
          <w:sz w:val="28"/>
          <w:szCs w:val="28"/>
        </w:rPr>
        <w:t xml:space="preserve"> слава богу </w:t>
      </w:r>
      <w:r>
        <w:rPr>
          <w:color w:val="000000"/>
          <w:sz w:val="28"/>
          <w:szCs w:val="28"/>
        </w:rPr>
        <w:t xml:space="preserve">– </w:t>
      </w:r>
      <w:r>
        <w:rPr>
          <w:rStyle w:val="Appleconvertedspace"/>
          <w:rFonts w:cs="Courier" w:ascii="Courier" w:hAnsi="Courier"/>
          <w:color w:val="000000"/>
          <w:sz w:val="28"/>
          <w:szCs w:val="28"/>
        </w:rPr>
        <w:t> </w:t>
      </w:r>
      <w:r>
        <w:rPr>
          <w:rFonts w:cs="Courier" w:ascii="Courier" w:hAnsi="Courier"/>
          <w:color w:val="000000"/>
          <w:sz w:val="28"/>
          <w:szCs w:val="28"/>
        </w:rPr>
        <w:br/>
        <w:t>Того, по ком она вздыхать</w:t>
      </w:r>
      <w:r>
        <w:rPr>
          <w:rStyle w:val="Appleconvertedspace"/>
          <w:rFonts w:cs="Courier" w:ascii="Courier" w:hAnsi="Courier"/>
          <w:color w:val="000000"/>
          <w:sz w:val="28"/>
          <w:szCs w:val="28"/>
        </w:rPr>
        <w:t> </w:t>
      </w:r>
      <w:r>
        <w:rPr>
          <w:rFonts w:cs="Courier" w:ascii="Courier" w:hAnsi="Courier"/>
          <w:color w:val="000000"/>
          <w:sz w:val="28"/>
          <w:szCs w:val="28"/>
        </w:rPr>
        <w:br/>
        <w:t>Осуждена судьбою властной</w:t>
      </w:r>
      <w:r>
        <w:rPr>
          <w:color w:val="000000"/>
          <w:sz w:val="28"/>
          <w:szCs w:val="28"/>
        </w:rPr>
        <w:t>…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м знакомство с афоризм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(Слайд 5)</w:t>
      </w:r>
      <w:r>
        <w:rPr>
          <w:color w:val="000000"/>
          <w:sz w:val="28"/>
          <w:szCs w:val="28"/>
        </w:rPr>
        <w:t xml:space="preserve"> Афоризм 4 «Что из того, что на уроках мы высмеиваем Манилова, не заглянувшего в книгу далее 14-й страницы; Лопахина, засыпающего над книгой, если «домашние» своим отношением к ней напоминают и Манилова, и Лопахина, и…»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(Слайд 6)</w:t>
      </w:r>
      <w:r>
        <w:rPr>
          <w:color w:val="000000"/>
          <w:sz w:val="28"/>
          <w:szCs w:val="28"/>
        </w:rPr>
        <w:t xml:space="preserve"> Афоризм 5 «Иногда и маленькие библиотеки оказывают огромное влияние, когда живём книгами, а не просто находимся среди них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многие родители ошибочно считают, что, если дома будет много книг, это приохотит ребёнка к чтению. Книги стараются подобрать по цвету, стремятся приобрести без разбора полное собрание сочинений того или иного автора, гоняются за «модными» культурными новинками. Это так называемое «интеллектуальное» мещанство. Книги сверкают переплётами, с них стирается пыль, но они не читаются. Людей, занимающихся лишь накоплением духовных ценностей (книг, картин и т.п.), нельзя назвать современными, ибо люди с бедным воображением и недостаточно высоким культурным уровнем не в состоянии воспринимать подлинные цен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лучше книг будет немного, но будут самые любимые, может быть, с самого детства, с юности, зачитанные.  Познакомьте с ними своих дет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, когда в доме появляются библиотечные книг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(Слайд 7)</w:t>
      </w:r>
      <w:r>
        <w:rPr>
          <w:color w:val="000000"/>
          <w:sz w:val="28"/>
          <w:szCs w:val="28"/>
        </w:rPr>
        <w:t xml:space="preserve"> Афоризм 6 «С любопытством разглядываю 17 страницу книг, с которыми ребята приходят на урок. Радуюсь круглым, овальным, треугольным печатям заводских, институтских и прочих библиотек. Это родители вовремя позаботились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8)</w:t>
      </w:r>
      <w:r>
        <w:rPr>
          <w:color w:val="000000"/>
          <w:sz w:val="28"/>
          <w:szCs w:val="28"/>
        </w:rPr>
        <w:t xml:space="preserve"> Но каждый ли ученик может сказать: «Папа, мама, я – читающая семья!»? Мы провели предварительную анкету среди учащихся нашей школы. Познакомьтесь с результатами анкетир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алее оглашаются и комментируются результаты анкетирования, вопросы 1-3 анкеты: </w:t>
      </w:r>
      <w:r>
        <w:rPr>
          <w:color w:val="000000"/>
          <w:sz w:val="28"/>
          <w:szCs w:val="28"/>
          <w:u w:val="single"/>
        </w:rPr>
        <w:t>(Вопросы анкеты и цифровые данные лучше вывести на экран в виде таблиц и схем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правило, все учащиеся записаны в школьную библиотеку, но все ли являются её активными читателями?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ную детскую библиотеку большинство учащихся записаны; есть отдельные классы, которые районную библиотеку посещают чаще, чем школьну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работники районной библиотеки обращаются к классным руководителям за помощью – помочь собрать книги с учащихся-должников. Родители должны контролировать подобные момент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таршеклассников встречаются и такие, кто в районную детскую библиотеку записан, а во взрослую – нет. Это должно стать поводом для тревоги родите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классах есть учащиеся, семьи которых имеют личные библиотеки (от 9 до 26 в разных классах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: «Кто собирает библиотеку?» - ответы дают разные: мама (обычно так отвечают малыши), вся семья, папа, я и мама, бабушка и дед. Немало замечаний такого рода: раньше собирали, а теперь – нет: дорогое удовольствие; собираем отдельные книги – дорого!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360"/>
        <w:jc w:val="both"/>
        <w:textAlignment w:val="baseline"/>
        <w:rPr>
          <w:rStyle w:val="Appleconvertedspace"/>
          <w:rFonts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(Слайд 9)</w:t>
      </w:r>
      <w:r>
        <w:rPr>
          <w:bCs/>
          <w:color w:val="000000"/>
          <w:sz w:val="28"/>
          <w:szCs w:val="28"/>
        </w:rPr>
        <w:t xml:space="preserve"> Современные дети все меньше времени проводят за чтением книг. Даже если им нужно прочитать то, что задали по внеклассному чтению, они предпочитают читать книги с экрана, в электронном виде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Ученые провели опрос, в котором приняли участие 21 000 детей и подростков. Этот опрос показал, что только 14% подростков в возрасте от 14 до 16 лет считают, что книги - это интересно. Около 17% даже стыдятся того, что друзья могут застигнуть их за чтением книг, поскольку это немодно. По сравнению с данными семилетней давности, в последнее время количество читающих детей значительно уменьшилос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. </w:t>
      </w:r>
      <w:r>
        <w:rPr>
          <w:rFonts w:cs="Arial" w:ascii="inherit;Times New Roman" w:hAnsi="inherit;Times New Roman"/>
          <w:color w:val="000000"/>
          <w:sz w:val="28"/>
          <w:szCs w:val="28"/>
        </w:rPr>
        <w:t>Тем более дети перестали читать для собственного развлечения</w:t>
      </w:r>
      <w:r>
        <w:rPr>
          <w:rFonts w:cs="Arial"/>
          <w:color w:val="000000"/>
          <w:sz w:val="28"/>
          <w:szCs w:val="28"/>
        </w:rPr>
        <w:t xml:space="preserve">, с тех пор как </w:t>
      </w:r>
      <w:r>
        <w:rPr>
          <w:rFonts w:cs="Arial" w:ascii="inherit;Times New Roman" w:hAnsi="inherit;Times New Roman"/>
          <w:color w:val="000000"/>
          <w:sz w:val="28"/>
          <w:szCs w:val="28"/>
        </w:rPr>
        <w:t>в круг их интересов вместо книг вошли компьютерные игры, игровые приставки, ДВД и телевидение.</w:t>
      </w:r>
      <w:r>
        <w:rPr>
          <w:rStyle w:val="Appleconvertedspace"/>
          <w:rFonts w:cs="Arial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36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rFonts w:cs="Times New Roman"/>
          <w:b/>
          <w:color w:val="000000"/>
          <w:sz w:val="28"/>
          <w:szCs w:val="28"/>
        </w:rPr>
        <w:t xml:space="preserve">        </w:t>
      </w:r>
      <w:r>
        <w:rPr>
          <w:rStyle w:val="Appleconvertedspace"/>
          <w:rFonts w:cs="Arial"/>
          <w:b/>
          <w:color w:val="000000"/>
          <w:sz w:val="28"/>
          <w:szCs w:val="28"/>
        </w:rPr>
        <w:t>(Слайд 10)</w:t>
      </w:r>
      <w:r>
        <w:rPr>
          <w:rStyle w:val="Appleconvertedspace"/>
          <w:rFonts w:cs="Arial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На протяжении двух десятилетий учёные собирали информацию о том, сколько времени в день дети проводят с современной техникой. Полученные результаты не радуют: сегодня среднестатистический ребёнок смотрит в экран компьютера, смартфона, планшета или телевизора шесть часов в день. Прогнозы учёных тоже не могут порадовать. На протяжении всего исследования эксперты изучили образ жизни 2 тысяч детей в возрасте 5-16 лет. И если в 1995 году дети проводили с электронными устройствами три часа, то сегодня они тратят на них 6,5 часов. Также удалось установить, что чаще всего гаджетами пользуются мальчики в подростковом возрасте. Они проводят за экранами приблизительно восемь часов. Возраст среднестатистической девочки прямо пропорционален времени, которое она проводит в социальных сетях. В то же время мальчикам интересны компьютерные игры и просмотр видеороликов. Приведём данные статистики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400" w:before="0" w:after="360"/>
        <w:jc w:val="both"/>
        <w:textAlignment w:val="baseline"/>
        <w:rPr/>
      </w:pPr>
      <w:r>
        <w:rPr>
          <w:rStyle w:val="Appleconvertedspace"/>
          <w:rFonts w:cs="Arial"/>
          <w:b/>
          <w:color w:val="000000"/>
          <w:sz w:val="28"/>
          <w:szCs w:val="28"/>
        </w:rPr>
        <w:t xml:space="preserve">(Слайд 11) </w:t>
      </w:r>
      <w:r>
        <w:rPr>
          <w:rStyle w:val="Appleconvertedspace"/>
          <w:rFonts w:cs="Arial"/>
          <w:color w:val="000000"/>
          <w:sz w:val="28"/>
          <w:szCs w:val="28"/>
        </w:rPr>
        <w:t>Каждый пятый ребёнок тратит на соцсеть сутки из семи дней в неделю. Более половины детей близки к этому показателю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400" w:before="0" w:after="36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rFonts w:cs="Arial"/>
          <w:b/>
          <w:color w:val="000000"/>
          <w:sz w:val="28"/>
          <w:szCs w:val="28"/>
        </w:rPr>
        <w:t>(Слайд 12)</w:t>
      </w:r>
      <w:r>
        <w:rPr>
          <w:rStyle w:val="Appleconvertedspace"/>
          <w:rFonts w:cs="Arial"/>
          <w:color w:val="000000"/>
          <w:sz w:val="28"/>
          <w:szCs w:val="28"/>
        </w:rPr>
        <w:t xml:space="preserve"> 80% детей имеют аккаунты в социальных сетях (Аккаунт – учётная запись, содержащая сведения, которые пользователь сообщает о себе некоторой компьютерной системе). 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400" w:before="0" w:after="36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rFonts w:cs="Arial"/>
          <w:b/>
          <w:color w:val="000000"/>
          <w:sz w:val="28"/>
          <w:szCs w:val="28"/>
        </w:rPr>
        <w:t>(Слайд 13)</w:t>
      </w:r>
      <w:r>
        <w:rPr>
          <w:rStyle w:val="Appleconvertedspace"/>
          <w:rFonts w:cs="Arial"/>
          <w:color w:val="000000"/>
          <w:sz w:val="28"/>
          <w:szCs w:val="28"/>
        </w:rPr>
        <w:t xml:space="preserve"> Аккаунт в зависимости от той системы, в которой он находится, может содержать в себе дополнительные данные: возраст, дату рождения, фамилию, имя, отчество, адрес проживания, учёбы и т.д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400" w:before="0" w:after="36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rFonts w:cs="Arial"/>
          <w:b/>
          <w:color w:val="000000"/>
          <w:sz w:val="28"/>
          <w:szCs w:val="28"/>
        </w:rPr>
        <w:t>(Слайд 14)</w:t>
      </w:r>
      <w:r>
        <w:rPr>
          <w:rStyle w:val="Appleconvertedspace"/>
          <w:rFonts w:cs="Arial"/>
          <w:color w:val="000000"/>
          <w:sz w:val="28"/>
          <w:szCs w:val="28"/>
        </w:rPr>
        <w:t xml:space="preserve"> 80% людей доверяют мнению своих онлайн-друзей больше, чем своих реальных товарищей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400" w:before="0" w:after="360"/>
        <w:jc w:val="both"/>
        <w:textAlignment w:val="baseline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rFonts w:cs="Arial"/>
          <w:b/>
          <w:color w:val="000000"/>
          <w:sz w:val="28"/>
          <w:szCs w:val="28"/>
        </w:rPr>
        <w:t>(Слайд 15) Каждый год в мире около 100 человек расплачиваются жизнью за то, что оставили сообщение в соцсетях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400" w:before="0" w:after="360"/>
        <w:jc w:val="both"/>
        <w:textAlignment w:val="baseline"/>
        <w:rPr/>
      </w:pPr>
      <w:r>
        <w:rPr>
          <w:rStyle w:val="Appleconvertedspace"/>
          <w:rFonts w:cs="Arial"/>
          <w:b/>
          <w:color w:val="000000"/>
          <w:sz w:val="28"/>
          <w:szCs w:val="28"/>
        </w:rPr>
        <w:t>(Слайд 16)</w:t>
      </w:r>
      <w:r>
        <w:rPr>
          <w:rStyle w:val="Appleconvertedspace"/>
          <w:rFonts w:cs="Arial"/>
          <w:color w:val="000000"/>
          <w:sz w:val="28"/>
          <w:szCs w:val="28"/>
        </w:rPr>
        <w:t xml:space="preserve"> 80% родителей заявили, что знают, чем занимаются их дети в интернете. Около 31% детей уверены, что родители об этом ничего не знают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400" w:before="0" w:after="360"/>
        <w:jc w:val="both"/>
        <w:textAlignment w:val="baseline"/>
        <w:rPr/>
      </w:pPr>
      <w:r>
        <w:rPr>
          <w:rStyle w:val="Appleconvertedspace"/>
          <w:rFonts w:cs="Arial"/>
          <w:b/>
          <w:color w:val="000000"/>
          <w:sz w:val="28"/>
          <w:szCs w:val="28"/>
        </w:rPr>
        <w:t>(Слайд 17)</w:t>
      </w:r>
      <w:r>
        <w:rPr>
          <w:rStyle w:val="Appleconvertedspace"/>
          <w:rFonts w:cs="Arial"/>
          <w:color w:val="000000"/>
          <w:sz w:val="28"/>
          <w:szCs w:val="28"/>
        </w:rPr>
        <w:t xml:space="preserve"> 10 лет – это средний возраст, с которого начинается самостоятельное использование социальных сетей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400" w:before="0" w:after="360"/>
        <w:jc w:val="both"/>
        <w:textAlignment w:val="baseline"/>
        <w:rPr/>
      </w:pPr>
      <w:r>
        <w:rPr>
          <w:rStyle w:val="Appleconvertedspace"/>
          <w:rFonts w:cs="Arial"/>
          <w:b/>
          <w:color w:val="000000"/>
          <w:sz w:val="28"/>
          <w:szCs w:val="28"/>
        </w:rPr>
        <w:t>(Слайд 18</w:t>
      </w:r>
      <w:r>
        <w:rPr>
          <w:rStyle w:val="Appleconvertedspace"/>
          <w:rFonts w:cs="Arial"/>
          <w:color w:val="000000"/>
          <w:sz w:val="28"/>
          <w:szCs w:val="28"/>
        </w:rPr>
        <w:t>) Проводят в социальных сетях и группах  по 7-14 часов – 23% детей;  12-14 часов – 57%; более 21 часа – 20% детей.</w:t>
      </w:r>
    </w:p>
    <w:p>
      <w:pPr>
        <w:pStyle w:val="Style14"/>
        <w:shd w:fill="FFFFFF" w:val="clear"/>
        <w:spacing w:lineRule="atLeast" w:line="400" w:before="0" w:after="360"/>
        <w:ind w:left="720" w:hanging="0"/>
        <w:jc w:val="both"/>
        <w:textAlignment w:val="baseline"/>
        <w:rPr>
          <w:rStyle w:val="Appleconvertedspace"/>
          <w:rFonts w:cs="Arial"/>
          <w:color w:val="000000"/>
          <w:sz w:val="28"/>
          <w:szCs w:val="28"/>
        </w:rPr>
      </w:pPr>
      <w:r>
        <w:rPr>
          <w:rStyle w:val="Appleconvertedspace"/>
          <w:rFonts w:cs="Arial"/>
          <w:b/>
          <w:color w:val="000000"/>
          <w:sz w:val="28"/>
          <w:szCs w:val="28"/>
        </w:rPr>
        <w:t>(Слайд 19)</w:t>
      </w:r>
      <w:r>
        <w:rPr>
          <w:rStyle w:val="Appleconvertedspace"/>
          <w:rFonts w:cs="Arial"/>
          <w:color w:val="000000"/>
          <w:sz w:val="28"/>
          <w:szCs w:val="28"/>
        </w:rPr>
        <w:t xml:space="preserve">  А что остаётся на прогулки на свежем воздухе и на книгу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, в последнее время книга часто не выдерживает жёсткой конкуренции, в которую вступили с ней телевидение и интернет. Обратимся к афоризм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(Слайд 20)</w:t>
      </w:r>
      <w:r>
        <w:rPr>
          <w:sz w:val="28"/>
          <w:szCs w:val="28"/>
        </w:rPr>
        <w:t xml:space="preserve"> Афоризм 7 «Нет ли и вашей вины в том, что Гоголю, Тургеневу, Диккенсу дети вдруг предпочли «мультики» и «видики»?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редко учащиеся считают, что необязательно читать художественное произведение, если они посмотрели его экранизацию. Это глубокое заблуждение. Ничто не заменит книги. Дополнять, а не заменять! Е.Н. Ильин считает, что книги – в большей степени забота семьи, чем школы. Отсутствие у ребёнка интереса к чтению – это тормоз в развитии его личности, это результат серьёзного педагогического промаха, допущенного родителями прежде всего. Чтение и разговор о книге  крайне важны для нравственного продвижения подростка, поэтому очень важно и руководить его чтением, и разговаривать о прочитанных книг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читать? Какие книги обсудить с ребёнком? В возрасте  8 – 12 лет книга играет особенно важную роль. В центре внимания ребят этого возраста взаимоотношения между людьми, но нет ещё никаких общественных критериев, поэтому им нужны книги с конкретными живыми картинами, интересной фабулой («Сын полка» В.Катаева, «Мой генерал» А.Лиханова, рассказы Ю.Яковлева и т.п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возрасте 10-12 лет ребят интересуют социальные отношения, борьба за правду. Ребёнку без подсказки должно быть ясно, какова идея произведения, причины борьбы. Для этого возраста хороши «Кавказский пленник» Л.Толстого, «Олень – золотые рога» Л.Дьяконова, «История крепостного мальчика» С.Алексеева, «Дети подземелья» В.Короленко, «Хижина дяди Тома» Г.Бичер-Стоу и друг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чем не подменить классическую литературу, но наряду с художественной надо уделять внимание и производственной книге («как что-то сделать самому»), и природоведческой, расширяющей горизонт ребё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дкий подросток в 11-13 лет не мечтает стать путешественником, открывателем новых земель, участником великих событий. Сравнивая героев друг с другом и себя с ними, подросток познаёт себя. Он примеривает к себе различные поступки. Некоторые литературные образы становятся для подростка образцами, примерами для подражания и самовоспитания. Выделяются и такие, на которых «не стоит быть даже немножко похожим». Неоценимы в этом смысле роман В.Каверина «Два капитана» и «Дети капитана Гранта» Ж.Верн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(Слайд 21)</w:t>
      </w:r>
      <w:r>
        <w:rPr>
          <w:sz w:val="28"/>
          <w:szCs w:val="28"/>
        </w:rPr>
        <w:t xml:space="preserve"> Как же организовать семейное чтение?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жно привести пример из жизни семьи великого русского писателя Ф.М. Достоевского. Ежедневно вся семья собиралась для чтений и взрослые читали вслух Пушкина и Шиллера, Купера и Скотта. Шиллера вся семья знала наизусть. Позже Фёдор Михайлович, вспоминая детство, писал: «Я вынес их этих чтений столько прекрасного и возвышенного». Не случайно к 12 годам им были прочитаны все произведения перечисленных авторов. Особым материальным достатком семья Достоевских не отличалась, но в ней существовал культ книги, и на книгу часто тратились последние деньги. Ко дню рождения в семье в качестве подарка читали наизусть любимые стихи, отрывки из произведений. Обычно семейные чтения у Достоевских заканчивались исполнением романсов Балакирева, слушанием музыки Баха, Россини, Моца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22)</w:t>
      </w:r>
      <w:r>
        <w:rPr>
          <w:sz w:val="28"/>
          <w:szCs w:val="28"/>
        </w:rPr>
        <w:t xml:space="preserve"> Постижение глубин литературы и музыкальной классики – процесс долгий и трудный. Человек, вовремя не познакомившийся  с настоящей книгой, серьёзной литературой, обеднён духовно. Очень трудно в школе с такими детьми изучать такие произведения как «Ася» И.Тургенева, «Парадокс» В.Короленко, Шекспира и Байрона и многое другое. Но не менее трудно и детям! Принудительно любовь к книге не привить. Для многих изучение таких произведений превращается в настоящую пытку. Как избежать этого? Читать вместе с детьми! (Обсуждение вопросов 5-6 анкеты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(Слайд 23)</w:t>
      </w:r>
      <w:r>
        <w:rPr>
          <w:sz w:val="28"/>
          <w:szCs w:val="28"/>
        </w:rPr>
        <w:t xml:space="preserve">  «Когда собираетесь на работу, - советует Е.Н. Ильин, - кроме кошелька, ключей, положите в сумочку и книгу. Ещё лучше – вернитесь за ней, и пусть ребёнок откроет вам двер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говоры о книге нужны не только ребёнку, но и взрослому: они позволяют отцу и матери установить духовный контакт с сыном, с дочерью, обсудить важные проблемы, помочь разобраться в себе. (Обсуждение вопроса 4 анкеты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ая книжка, - писала Н.К. Крупская, - одно из могущественнейших орудий воспитания. Не надо забывать также и то, что книга повышает до чрезвычайности  качество школьной учёбы. Сравните успешность учёбы детей, много читающих, с успешностью учёбы детей, не берущих в руки никакой книги, кроме учебника. Вы увидите очень большую разницу в грамотности. Читающие дети привыкают самостоятельно учиться из книг, лучше ориентироваться в них, находить в них ответы на интересующие их вопросы. Книга нужна подрастающему поколению не меньше, чем школа». </w:t>
      </w:r>
      <w:r>
        <w:rPr>
          <w:b/>
          <w:sz w:val="28"/>
          <w:szCs w:val="28"/>
        </w:rPr>
        <w:t>(Слайд 24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риложение – злектронная презентация. </w:t>
      </w:r>
      <w:r>
        <w:rPr>
          <w:sz w:val="28"/>
          <w:szCs w:val="28"/>
        </w:rPr>
        <w:t>(Можно по желанию добавить слайды с изображением обложек книг и другие по теме выступл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чники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Литература в школе». №2, 1992г., стр.27-3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Ильин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Е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/>
          <w:bCs/>
          <w:color w:val="333333"/>
          <w:sz w:val="28"/>
          <w:szCs w:val="28"/>
          <w:shd w:fill="FFFFFF" w:val="clear"/>
        </w:rPr>
        <w:t>Н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Из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блокнот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словесника</w:t>
      </w:r>
      <w:r>
        <w:rPr>
          <w:color w:val="333333"/>
          <w:sz w:val="26"/>
          <w:szCs w:val="26"/>
          <w:shd w:fill="FFFFFF" w:val="clear"/>
        </w:rPr>
        <w:t>. Санкт-Петербург, 199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color w:val="DD0000"/>
            <w:sz w:val="28"/>
            <w:szCs w:val="28"/>
            <w:shd w:fill="FFFFFF" w:val="clear"/>
          </w:rPr>
          <w:t>nsportal.ru</w:t>
        </w:r>
      </w:hyperlink>
      <w:r>
        <w:rPr>
          <w:rStyle w:val="Serpurlmark"/>
          <w:rFonts w:cs="Arial" w:ascii="Verdana" w:hAnsi="Verdana"/>
          <w:color w:val="007700"/>
          <w:sz w:val="28"/>
          <w:szCs w:val="28"/>
          <w:shd w:fill="FFFFFF" w:val="clear"/>
        </w:rPr>
        <w:t>›</w:t>
      </w:r>
      <w:hyperlink r:id="rId4" w:tgtFrame="_blank">
        <w:r>
          <w:rPr>
            <w:rStyle w:val="InternetLink"/>
            <w:rFonts w:cs="Arial" w:ascii="Arial" w:hAnsi="Arial"/>
            <w:color w:val="007700"/>
            <w:sz w:val="28"/>
            <w:szCs w:val="28"/>
            <w:shd w:fill="FFFFFF" w:val="clear"/>
          </w:rPr>
          <w:t>Школа</w:t>
        </w:r>
      </w:hyperlink>
      <w:r>
        <w:rPr>
          <w:rStyle w:val="Serpurlmark"/>
          <w:rFonts w:cs="Arial" w:ascii="Verdana" w:hAnsi="Verdana"/>
          <w:color w:val="007700"/>
          <w:sz w:val="28"/>
          <w:szCs w:val="28"/>
          <w:shd w:fill="FFFFFF" w:val="clear"/>
        </w:rPr>
        <w:t>›</w:t>
      </w:r>
      <w:hyperlink r:id="rId5" w:tgtFrame="_blank">
        <w:r>
          <w:rPr>
            <w:rStyle w:val="InternetLink"/>
            <w:rFonts w:cs="Arial" w:ascii="Arial" w:hAnsi="Arial"/>
            <w:color w:val="007700"/>
            <w:sz w:val="28"/>
            <w:szCs w:val="28"/>
            <w:shd w:fill="FFFFFF" w:val="clear"/>
          </w:rPr>
          <w:t>Литература</w:t>
        </w:r>
      </w:hyperlink>
      <w:r>
        <w:rPr>
          <w:rStyle w:val="Serpurlmark"/>
          <w:rFonts w:cs="Arial" w:ascii="Verdana" w:hAnsi="Verdana"/>
          <w:color w:val="007700"/>
          <w:sz w:val="28"/>
          <w:szCs w:val="28"/>
          <w:shd w:fill="FFFFFF" w:val="clear"/>
        </w:rPr>
        <w:t>›</w:t>
      </w:r>
      <w:r>
        <w:rPr>
          <w:rStyle w:val="Serpurlitem"/>
          <w:rFonts w:cs="Arial" w:ascii="Arial" w:hAnsi="Arial"/>
          <w:color w:val="007700"/>
          <w:sz w:val="28"/>
          <w:szCs w:val="28"/>
          <w:shd w:fill="FFFFFF" w:val="clear"/>
        </w:rPr>
        <w:t>…-</w:t>
      </w:r>
      <w:r>
        <w:rPr>
          <w:rStyle w:val="Serpurlitem"/>
          <w:rFonts w:cs="Arial" w:ascii="Arial" w:hAnsi="Arial"/>
          <w:b/>
          <w:bCs/>
          <w:color w:val="007700"/>
          <w:sz w:val="28"/>
          <w:szCs w:val="28"/>
          <w:shd w:fill="FFFFFF" w:val="clear"/>
        </w:rPr>
        <w:t>seme</w:t>
      </w:r>
      <w:r>
        <w:rPr>
          <w:rStyle w:val="Serpurlitem"/>
          <w:rFonts w:cs="Arial" w:ascii="Arial" w:hAnsi="Arial"/>
          <w:color w:val="007700"/>
          <w:sz w:val="28"/>
          <w:szCs w:val="28"/>
          <w:shd w:fill="FFFFFF" w:val="clear"/>
        </w:rPr>
        <w:t>ynogo-</w:t>
      </w:r>
      <w:r>
        <w:rPr>
          <w:rStyle w:val="Serpurlitem"/>
          <w:rFonts w:cs="Arial" w:ascii="Arial" w:hAnsi="Arial"/>
          <w:b/>
          <w:bCs/>
          <w:color w:val="007700"/>
          <w:sz w:val="28"/>
          <w:szCs w:val="28"/>
          <w:shd w:fill="FFFFFF" w:val="clear"/>
        </w:rPr>
        <w:t>chteniy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360"/>
        <w:textAlignment w:val="baseline"/>
        <w:rPr>
          <w:rStyle w:val="Serpurlitem"/>
          <w:rFonts w:cs="Arial"/>
          <w:color w:val="000000"/>
          <w:sz w:val="28"/>
          <w:szCs w:val="28"/>
          <w:lang w:val="en-US"/>
        </w:rPr>
      </w:pPr>
      <w:hyperlink r:id="rId6" w:tgtFrame="_blank">
        <w:r>
          <w:rPr>
            <w:rStyle w:val="InternetLink"/>
            <w:rFonts w:cs="Arial" w:ascii="Arial" w:hAnsi="Arial"/>
            <w:color w:val="007700"/>
            <w:sz w:val="28"/>
            <w:szCs w:val="28"/>
            <w:shd w:fill="FFFFFF" w:val="clear"/>
            <w:lang w:val="en-US"/>
          </w:rPr>
          <w:t>adme.ru</w:t>
        </w:r>
      </w:hyperlink>
      <w:r>
        <w:rPr>
          <w:rStyle w:val="Serpurlmark"/>
          <w:rFonts w:cs="Arial" w:ascii="Verdana" w:hAnsi="Verdana"/>
          <w:color w:val="007700"/>
          <w:sz w:val="28"/>
          <w:szCs w:val="28"/>
          <w:shd w:fill="FFFFFF" w:val="clear"/>
          <w:lang w:val="en-US"/>
        </w:rPr>
        <w:t>›</w:t>
      </w:r>
      <w:hyperlink r:id="rId7" w:tgtFrame="_blank">
        <w:r>
          <w:rPr>
            <w:rStyle w:val="InternetLink"/>
            <w:rFonts w:cs="Arial" w:ascii="Arial" w:hAnsi="Arial"/>
            <w:color w:val="DD0000"/>
            <w:sz w:val="28"/>
            <w:szCs w:val="28"/>
            <w:shd w:fill="FFFFFF" w:val="clear"/>
          </w:rPr>
          <w:t>research/40-faktov…</w:t>
        </w:r>
        <w:r>
          <w:rPr>
            <w:rStyle w:val="InternetLink"/>
            <w:rFonts w:cs="Arial" w:ascii="Arial" w:hAnsi="Arial"/>
            <w:b/>
            <w:bCs/>
            <w:color w:val="DD0000"/>
            <w:sz w:val="28"/>
            <w:szCs w:val="28"/>
            <w:shd w:fill="FFFFFF" w:val="clear"/>
          </w:rPr>
          <w:t>soci</w:t>
        </w:r>
        <w:r>
          <w:rPr>
            <w:rStyle w:val="InternetLink"/>
            <w:rFonts w:cs="Arial" w:ascii="Arial" w:hAnsi="Arial"/>
            <w:color w:val="DD0000"/>
            <w:sz w:val="28"/>
            <w:szCs w:val="28"/>
            <w:shd w:fill="FFFFFF" w:val="clear"/>
          </w:rPr>
          <w:t>alnyh-</w:t>
        </w:r>
        <w:r>
          <w:rPr>
            <w:rStyle w:val="InternetLink"/>
            <w:rFonts w:cs="Arial" w:ascii="Arial" w:hAnsi="Arial"/>
            <w:b/>
            <w:bCs/>
            <w:color w:val="DD0000"/>
            <w:sz w:val="28"/>
            <w:szCs w:val="28"/>
            <w:shd w:fill="FFFFFF" w:val="clear"/>
          </w:rPr>
          <w:t>setyah</w:t>
        </w:r>
        <w:r>
          <w:rPr>
            <w:rStyle w:val="InternetLink"/>
            <w:rFonts w:cs="Arial" w:ascii="Arial" w:hAnsi="Arial"/>
            <w:color w:val="DD0000"/>
            <w:sz w:val="28"/>
            <w:szCs w:val="28"/>
            <w:shd w:fill="FFFFFF" w:val="clear"/>
          </w:rPr>
          <w:t>-433005</w:t>
        </w:r>
      </w:hyperlink>
    </w:p>
    <w:p>
      <w:pPr>
        <w:pStyle w:val="Style14"/>
        <w:numPr>
          <w:ilvl w:val="0"/>
          <w:numId w:val="3"/>
        </w:numPr>
        <w:shd w:fill="FFFFFF" w:val="clear"/>
        <w:spacing w:before="0" w:after="360"/>
        <w:textAlignment w:val="baseline"/>
        <w:rPr>
          <w:rStyle w:val="Serpurlitem"/>
          <w:rFonts w:cs="Arial"/>
          <w:color w:val="000000"/>
          <w:sz w:val="28"/>
          <w:szCs w:val="28"/>
        </w:rPr>
      </w:pPr>
      <w:hyperlink r:id="rId8" w:tgtFrame="_blank">
        <w:r>
          <w:rPr>
            <w:rStyle w:val="InternetLink"/>
            <w:rFonts w:cs="Arial" w:ascii="Arial" w:hAnsi="Arial"/>
            <w:color w:val="007700"/>
            <w:sz w:val="28"/>
            <w:szCs w:val="28"/>
            <w:shd w:fill="FFFFFF" w:val="clear"/>
          </w:rPr>
          <w:t>4mama.com.ua</w:t>
        </w:r>
      </w:hyperlink>
      <w:r>
        <w:rPr>
          <w:rStyle w:val="Serpurlmark"/>
          <w:rFonts w:cs="Arial" w:ascii="Verdana" w:hAnsi="Verdana"/>
          <w:color w:val="007700"/>
          <w:sz w:val="28"/>
          <w:szCs w:val="28"/>
          <w:shd w:fill="FFFFFF" w:val="clear"/>
        </w:rPr>
        <w:t>›</w:t>
      </w:r>
      <w:hyperlink r:id="rId9" w:tgtFrame="_blank">
        <w:r>
          <w:rPr>
            <w:rStyle w:val="InternetLink"/>
            <w:rFonts w:cs="Arial" w:ascii="Arial" w:hAnsi="Arial"/>
            <w:color w:val="007700"/>
            <w:sz w:val="28"/>
            <w:szCs w:val="28"/>
            <w:shd w:fill="FFFFFF" w:val="clear"/>
          </w:rPr>
          <w:t>view/8310</w:t>
        </w:r>
      </w:hyperlink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анкета для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е библиотеки ты записа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шь ли читать? Часто ли посещаешь библиоте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в вашей семье библиотека? Кто её собир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ны ли в библиотеку твои родители? Часто ли её посещ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о чи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уровень интеллекта человека не снижался, нужно читать в день не менее 100 страниц.  Чтение – самый банальный, доступный и мощный способ развить интеллектуальные способности. Тот, кто много читает, не даёт своему мозгу расслабиться, и мозг вынужден расти. Книги – это отличный способ прокачать мозги. Кроме того, начитанные люди никогда не испытывают сложности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те ли вы читать больше, узнав об этом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from=yandex.ru%3Bsearch%2F%3Bweb%3B%3B&amp;text=&amp;etext=852.fZ4drmowOtVoc6AYj0J-ACiM6NsBJm3InjV3RKbFfYWs2ilTA_pqgo8iKz6ztmH2fHRuuNbP47gnzRCciAv6CQPlVpUr4Trg-8ALibecP3h3a10rSxhwBByZM4sqdViV.ed75e47c66e12ac26b3c604b1304d4d6d715ae97&amp;url=http%3A%2F%2Fnsportal.ru%2Fshkola%2Fliteratura%2Flibrary%2F2014%2F02%2F23%2Ftraditsii-semeynogo-chteniya&amp;uuid=&amp;state=PEtFfuTeVD5kpHnK9lio9daDl0Ow0EQqBnwXqr2CGSTlhSDEzIy2U7BBTY65%2Fy93Tgctu4ojsLwZb4y9ZAk6CA%3D%3D&amp;data=&amp;b64e=3&amp;sign=3b566812c571838e8ed77aac7f17e836&amp;keyno=0&amp;cst=AiuY0DBWFJ4CiF6OxvZkNN3jaou3Zdn0EaSr-yIpnMMhktIdZ3PGhgbBVhVLrrlsRqMUvPSdgh7J3zN0o_Ie_dUh6t6dFn7_gXnWsgJgHGwn0yH4ZQCPSoBpNKTpHaOZ-khaGrS_E0IEGj_iTgkm5uHEpxpyhCQu8Lhn13ktALl1g0lKlugEsnpb_7RvwfykhrpiIpQq5H9QLnzeUVhmso_Crtt5noua&amp;ref=orjY4mGPRjk5boDnW0uvlrrd71vZw9kp8W6RotwAHifzg5rHFMYRKqS259TAmhHFsT5tmppsRzeyeR0fJgeO74TeRt06Yfl5cM9AoxHHtPRXp790SezZL4drW6SMAZV3gSfXTo_x5kUGAlxyIV3-dDghbzwwFbWkPeaLLwWF5E6X4K7yJxkuTIjHi06dOi1W9gHslRoerflODzlmCa8uEQ1YCH03YE9LYz7wtGj6a3OIXwcuzOl6TYkKc9wHgpPVYiDVL63ipVUtRnX1Z0o_zgRQBxv2ApJuSIky0cbMjehAKCJ_NfZYgLf0knFHIy274BeYdbZX8HcSQhGvqtCJacgS29No8ub3bkHc8-mAdd1b0NWbmmmhBXLiv3Sb1IpSL-PC9PjtDAZcvHyuGCOqvKMXNNBQQgHvTRGqwuafBjI60GUImaa50urpNjlwvxAhYam5Kz834UPdJmaOdf65RFm-LbO-WDyCyUslk1DCi_JQ4ifDkKW1Gd3FLLr0PcTW7_Jc6i3PDWeDoYTUO2zS_J6moPZ-i1TEuDPPAfYzyc6EkeAklKWRCK29oOefQDQWx-Y3qExA-V1ilDea4V4RH_XQ98mvj50O&amp;l10n=ru&amp;cts=1445766700069&amp;mc=4.482551692078116" TargetMode="External"/><Relationship Id="rId4" Type="http://schemas.openxmlformats.org/officeDocument/2006/relationships/hyperlink" Target="http://nsportal.ru/shkola" TargetMode="External"/><Relationship Id="rId5" Type="http://schemas.openxmlformats.org/officeDocument/2006/relationships/hyperlink" Target="http://nsportal.ru/shkola/literatura/library" TargetMode="External"/><Relationship Id="rId6" Type="http://schemas.openxmlformats.org/officeDocument/2006/relationships/hyperlink" Target="http://yandex.ru/clck/jsredir?from=yandex.ru%3Bsearch%2F%3Bweb%3B%3B&amp;text=&amp;etext=851.rDr6fYKmPcH7SAlyaQ_UplzBiitMkhXndpt1QMggBgp5PERjhvu-uzkYgJ8Jz-SWJU0pAwkKyDGQOOzewd8P9EiFQeKujGVjCaCbKqad1CN0Nm6aKUBE7W8l8ahnwrDP-MOu4__t7w9p4o29LrihisEx-XUGdRehnBO8M-oO4sclR6ekU9U4RJvj_DseYmWgLBxuzYVt0mLFySIRaxsBxw.e8788e945fdeacf5388b3b8c62472a26bb54da70&amp;url=http%3A%2F%2Fwww.adme.ru%2Fresearch%2F40-faktov-o-socialnyh-setyah-433005&amp;uuid=&amp;state=PEtFfuTeVD5kpHnK9lio9aJ2gf1Q1OEQHP1rbfzHEMvZEAs4QuMnSA%3D%3D&amp;data=&amp;b64e=3&amp;sign=eca1b667159150ba523c1bb5e9f32b0a&amp;keyno=0&amp;cst=AiuY0DBWFJ4CiF6OxvZkNN3jaou3Zdn0EaSr-yIpnMMhktIdZ3PGhgbBVhVLrrlstkfRlP8Adetfm8QM3KHn-3cXOK80Apd4jc8Rv2o4x2o0bwff7LFlc5VQmMFaeufRNmfruhgrMO6ZfH1FPZ_k3cRND4BZRNEskZHNAvrjGAi3LTPFv5CIOXUjPqcG52GRXu8kJc_2cxbuDLKzVluVzBCJvLlv9-0-&amp;ref=orjY4mGPRjk5boDnW0uvlrrd71vZw9kp8W6RotwAHifzg5rHFMYRKqS259TAmhHFsT5tmppsRzeyeR0fJgeO7238WZjCQ7vcSWa-dBvaoH_2Naf5wHYnfnGigLlwY61ZBXqgIG1au8xcUs9SVUrRUL_NuSu77SINfu6kHAe1Nnsk2mrMPgNL9fNEjG--kV2eUYxshBscDUCO3B30JAqYvYOoALRLDKith84vWcByt_TGhm5Fk4Xun2jKNzpNyom9y1Jm3kml6FNnszGZOIcTIiv6oz_ERUdlYFqIv-p0DCLpNVFzPDg6CgKt2l0bwkL9BMnT-SuUipHpeDbaS1IjTU0GBEQHPUydWQmIiMR-3a8SlghdPTZVsls7Rm6Xs1_2cmf4OzYPgf8eZTpV4fPBJI3oBH7hcLpmVoJQY7P1P_tdGUBiIAxpjpTmAtGruwHeyecnyMb7KTKM_DsKm1yqc0mPVjO9sjOGjueuylW-MgwoHMbiJpjc3_6GjT8miTzr8LMQ7gR7ZNCW9XmRpREyEKDTsRrx-8Ow2-0Gud9Fh-zwDgSU3C8pkiEfTYuRsYQjFRQb7s_nXTtdvqNDD7B2Bu72uB6iQOsgNMmNJ9KMxtE1FIQ-IdmPzpWc-kpEQXaoCb52BjIAY-RecU46QcGRw3iABYtgKaFpNr22YmhvY9as2PvM3e-1hotavyYtqyCFBfmL6IvUjiP0BP4sxegcPGnkLuuKGnHFb21KcqDpiUIgWsKTiAUBqf9DQEBx0uO5mYuS9db6ezOWu6VSShnNUxfdt1CeD7U-rpXoFU3Fzy4AfnDErIXEp4oJGCN5LOcid9Om8YijxUwVr2HwMlIXH8rcD8qR9YRP3saEFN_1Yqn2e3MhInUIPVWnPqLJHHOq&amp;l10n=ru&amp;cts=1445710931949&amp;mc=4.474845424670261" TargetMode="External"/><Relationship Id="rId7" Type="http://schemas.openxmlformats.org/officeDocument/2006/relationships/hyperlink" Target="http://yandex.ru/clck/jsredir?from=yandex.ru%3Bsearch%2F%3Bweb%3B%3B&amp;text=&amp;etext=851.rDr6fYKmPcH7SAlyaQ_UplzBiitMkhXndpt1QMggBgp5PERjhvu-uzkYgJ8Jz-SWJU0pAwkKyDGQOOzewd8P9EiFQeKujGVjCaCbKqad1CN0Nm6aKUBE7W8l8ahnwrDP-MOu4__t7w9p4o29LrihisEx-XUGdRehnBO8M-oO4sclR6ekU9U4RJvj_DseYmWgLBxuzYVt0mLFySIRaxsBxw.e8788e945fdeacf5388b3b8c62472a26bb54da70&amp;url=http%3A%2F%2Fwww.adme.ru%2Fresearch%2F40-faktov-o-socialnyh-setyah-433005&amp;uuid=&amp;state=PEtFfuTeVD5kpHnK9lio9aJ2gf1Q1OEQHP1rbfzHEMvZEAs4QuMnSA%3D%3D&amp;data=&amp;b64e=3&amp;sign=eca1b667159150ba523c1bb5e9f32b0a&amp;keyno=0&amp;cst=AiuY0DBWFJ4CiF6OxvZkNN3jaou3Zdn0EaSr-yIpnMMhktIdZ3PGhgbBVhVLrrlstkfRlP8Adetfm8QM3KHn-3cXOK80Apd4jc8Rv2o4x2o0bwff7LFlc5VQmMFaeufRNmfruhgrMO6ZfH1FPZ_k3cRND4BZRNEskZHNAvrjGAi3LTPFv5CIOXUjPqcG52GRXu8kJc_2cxbuDLKzVluVzBCJvLlv9-0-&amp;ref=orjY4mGPRjk5boDnW0uvlrrd71vZw9kp8W6RotwAHifzg5rHFMYRKqS259TAmhHFsT5tmppsRzeyeR0fJgeO7238WZjCQ7vcSWa-dBvaoH_2Naf5wHYnfnGigLlwY61ZBXqgIG1au8xcUs9SVUrRUL_NuSu77SINfu6kHAe1Nnsk2mrMPgNL9fNEjG--kV2eUYxshBscDUCO3B30JAqYvYOoALRLDKith84vWcByt_TGhm5Fk4Xun2jKNzpNyom9y1Jm3kml6FNnszGZOIcTIiv6oz_ERUdlYFqIv-p0DCLpNVFzPDg6CgKt2l0bwkL9BMnT-SuUipHpeDbaS1IjTU0GBEQHPUydWQmIiMR-3a8SlghdPTZVsls7Rm6Xs1_2cmf4OzYPgf8eZTpV4fPBJI3oBH7hcLpmVoJQY7P1P_tdGUBiIAxpjpTmAtGruwHeyecnyMb7KTKM_DsKm1yqc0mPVjO9sjOGjueuylW-MgwoHMbiJpjc3_6GjT8miTzr8LMQ7gR7ZNCW9XmRpREyEKDTsRrx-8Ow2-0Gud9Fh-zwDgSU3C8pkiEfTYuRsYQjFRQb7s_nXTtdvqNDD7B2Bu72uB6iQOsgNMmNJ9KMxtE1FIQ-IdmPzpWc-kpEQXaoCb52BjIAY-RecU46QcGRw3iABYtgKaFpNr22YmhvY9as2PvM3e-1hotavyYtqyCFBfmL6IvUjiP0BP4sxegcPGnkLuuKGnHFb21KcqDpiUIgWsKTiAUBqf9DQEBx0uO5mYuS9db6ezOWu6VSShnNUxfdt1CeD7U-rpXoFU3Fzy4AfnDErIXEp4oJGCN5LOcid9Om8YijxUwVr2HwMlIXH8rcD8qR9YRP3saEFN_1Yqn2e3MhInUIPVWnPqLJHHOq&amp;l10n=ru&amp;cts=1445710954043&amp;mc=4.498047728574868" TargetMode="External"/><Relationship Id="rId8" Type="http://schemas.openxmlformats.org/officeDocument/2006/relationships/hyperlink" Target="http://yandex.ru/clck/jsredir?from=yandex.ru%3Bsearch%2F%3Bweb%3B%3B&amp;text=&amp;etext=851.SW3tY4nbrVoA-JJ_dS_ov9OWVMsctjAKJuXvD0mfkfz7ajo85fmP7Qg0oWy2qfsP7JuUfFGh-F-W9Gq69VZjT6sJnrvox-3somxaee6wiqGCYcLtdSXEypPuhpeWEJMRnabyw4a1LzsP42Jn-KGtdMNgrUlysPra_7atTMw-gqk.362d59d7da71bc19aa28994914e730c212aad3a7&amp;url=http%3A%2F%2F4mama.com.ua%2Fview%2F8310&amp;uuid=&amp;state=PEtFfuTeVD5kpHnK9lio9bb4iM1VPfe4W5x0C0%2BqwflIRTTifi6VAA%3D%3D&amp;data=&amp;b64e=3&amp;sign=e8cc8160a8681650948a9f3584bf4dee&amp;keyno=0&amp;cst=AiuY0DBWFJ4CiF6OxvZkNN3jaou3Zdn0EaSr-yIpnMMhktIdZ3PGhgbBVhVLrrlsDc7JU9VQuokeSgKy0iXwiLgS2W7BNHAo1mh-lcGFm5s_oTgRN3qlwq5_KmKIzctZMtKY3_LgoigXOIDtu5HAAxHKK6Js0ofiUHodc9fzdhEBAUnPY97THfMKkzAbYMP7BOfXATmugNcoZUgvbTEM7O9Bqmqpg0GH&amp;ref=orjY4mGPRjk5boDnW0uvlrrd71vZw9kp8W6RotwAHifzg5rHFMYRKqS259TAmhHFsT5tmppsRzeyeR0fJgeO7238WZjCQ7vcSWa-dBvaoH_2Naf5wHYnfnGigLlwY61ZBXqgIG1au8xcUs9SVUrRUL_NuSu77SINfu6kHAe1Nnsk2mrMPgNL9fNEjG--kV2eUYxshBscDUCO3B30JAqYvYOoALRLDKith84vWcByt_TGhm5Fk4Xun2jKNzpNyom9y1Jm3kml6FNnszGZOIcTIiv6oz_ERUdlYFqIv-p0DCLpNVFzPDg6CgKt2l0bwkL9BMnT-SuUipHpeDbaS1IjTU0GBEQHPUydPahfB6Nz8PTHSEjyQZ2kT4Xti8obbHN5vOutAaZAQlbv9bIPIa_L93HUh6xEch1v8R9Wzsj_RRLcFcEAFJld-vtXt44-tTnBf8jjJPNEBzE3bBI33EBtD8wnRnv-ZeMfPILIVpUzIrr46F21AIJzlJePiRLx6xG2Zkt9TEReaxsi0dA-VgmuzCy8FEUNTVWfveCwgIFE5IIZ7pHsAFNapngxhXqXFqzYTqmTkNsRsYa6dm-H459mcsxcXzF-MDCSse49NhiLcv35uWpXVZqF3WQKoGLQ7gk3m-aElwju7BiQ2m-3CJPdiquwZRKEBqJ37zDXe-6zt9xkJjZ2OqM7fWrSIY-Ibj40psvhsDBJSln08Z7sd6qNB2rEeblu1NeboRb8uRYw2ZPzE3fziQ2VlvzfbZHV4JKwMvz8rcIF0REh0ux4L3j92-TgEZL7QXEvjI2JusreZaeSlMHixDD746vARvSE9iRjOxBaR4WeIe9bNgEeXOk-st3N83NMHlq4IgoQjCi0kOdQ4h2CYeglZdHdAaBKkNI5NcUcO_3rPjv01iSIEN480jsxataBBCk3HUIL_-Mwr8e00tLIsGlG-Nrv610EwDc9ZXJN7emb_yJvA5Ojtqp21LHz6tuxyVxgcXab7ZUf1UcUXd4WVCEHwNfuRFNMYDE5&amp;l10n=ru&amp;cts=1445711369252&amp;mc=4.876899299964804" TargetMode="External"/><Relationship Id="rId9" Type="http://schemas.openxmlformats.org/officeDocument/2006/relationships/hyperlink" Target="http://yandex.ru/clck/jsredir?from=yandex.ru%3Bsearch%2F%3Bweb%3B%3B&amp;text=&amp;etext=851.SW3tY4nbrVoA-JJ_dS_ov9OWVMsctjAKJuXvD0mfkfz7ajo85fmP7Qg0oWy2qfsP7JuUfFGh-F-W9Gq69VZjT6sJnrvox-3somxaee6wiqGCYcLtdSXEypPuhpeWEJMRnabyw4a1LzsP42Jn-KGtdMNgrUlysPra_7atTMw-gqk.362d59d7da71bc19aa28994914e730c212aad3a7&amp;url=http%3A%2F%2F4mama.com.ua%2Fview%2F8310&amp;uuid=&amp;state=PEtFfuTeVD5kpHnK9lio9bb4iM1VPfe4W5x0C0%2BqwflIRTTifi6VAA%3D%3D&amp;data=&amp;b64e=3&amp;sign=e8cc8160a8681650948a9f3584bf4dee&amp;keyno=0&amp;cst=AiuY0DBWFJ4CiF6OxvZkNN3jaou3Zdn0EaSr-yIpnMMhktIdZ3PGhgbBVhVLrrlsDc7JU9VQuokeSgKy0iXwiLgS2W7BNHAo1mh-lcGFm5s_oTgRN3qlwq5_KmKIzctZMtKY3_LgoigXOIDtu5HAAxHKK6Js0ofiUHodc9fzdhEBAUnPY97THfMKkzAbYMP7BOfXATmugNcoZUgvbTEM7O9Bqmqpg0GH&amp;ref=orjY4mGPRjk5boDnW0uvlrrd71vZw9kp8W6RotwAHifzg5rHFMYRKqS259TAmhHFsT5tmppsRzeyeR0fJgeO7238WZjCQ7vcSWa-dBvaoH_2Naf5wHYnfnGigLlwY61ZBXqgIG1au8xcUs9SVUrRUL_NuSu77SINfu6kHAe1Nnsk2mrMPgNL9fNEjG--kV2eUYxshBscDUCO3B30JAqYvYOoALRLDKith84vWcByt_TGhm5Fk4Xun2jKNzpNyom9y1Jm3kml6FNnszGZOIcTIiv6oz_ERUdlYFqIv-p0DCLpNVFzPDg6CgKt2l0bwkL9BMnT-SuUipHpeDbaS1IjTU0GBEQHPUydPahfB6Nz8PTHSEjyQZ2kT4Xti8obbHN5vOutAaZAQlbv9bIPIa_L93HUh6xEch1v8R9Wzsj_RRLcFcEAFJld-vtXt44-tTnBf8jjJPNEBzE3bBI33EBtD8wnRnv-ZeMfPILIVpUzIrr46F21AIJzlJePiRLx6xG2Zkt9TEReaxsi0dA-VgmuzCy8FEUNTVWfveCwgIFE5IIZ7pHsAFNapngxhXqXFqzYTqmTkNsRsYa6dm-H459mcsxcXzF-MDCSse49NhiLcv35uWpXVZqF3WQKoGLQ7gk3m-aElwju7BiQ2m-3CJPdiquwZRKEBqJ37zDXe-6zt9xkJjZ2OqM7fWrSIY-Ibj40psvhsDBJSln08Z7sd6qNB2rEeblu1NeboRb8uRYw2ZPzE3fziQ2VlvzfbZHV4JKwMvz8rcIF0REh0ux4L3j92-TgEZL7QXEvjI2JusreZaeSlMHixDD746vARvSE9iRjOxBaR4WeIe9bNgEeXOk-st3N83NMHlq4IgoQjCi0kOdQ4h2CYeglZdHdAaBKkNI5NcUcO_3rPjv01iSIEN480jsxataBBCk3HUIL_-Mwr8e00tLIsGlG-Nrv610EwDc9ZXJN7emb_yJvA5Ojtqp21LHz6tuxyVxgcXab7ZUf1UcUXd4WVCEHwNfuRFNMYDE5&amp;l10n=ru&amp;cts=1445711342527&amp;mc=4.87436418698367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9:41:00Z</dcterms:created>
  <dc:creator>Admin</dc:creator>
  <dc:description/>
  <cp:keywords/>
  <dc:language>en-US</dc:language>
  <cp:lastModifiedBy>Admin</cp:lastModifiedBy>
  <cp:lastPrinted>2015-10-25T15:12:00Z</cp:lastPrinted>
  <dcterms:modified xsi:type="dcterms:W3CDTF">2015-11-19T12:11:00Z</dcterms:modified>
  <cp:revision>8</cp:revision>
  <dc:subject/>
  <dc:title>Известная  советская  поэтесса Ольга Фокина в статье, посвящённой проблеме семейного чтения, пишет: «Сейчас нередко приходится слышать и читать, что школа отбила охоту читать художественную литературу, в школе изучают не те произведения, в школе не так п</dc:title>
</cp:coreProperties>
</file>