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управл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и Шаба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анализа состояния и перспективах развития системы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вод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45" w:hanging="0"/>
        <w:jc w:val="both"/>
        <w:rPr/>
      </w:pPr>
      <w:r>
        <w:rPr>
          <w:rFonts w:cs="Times New Roman" w:ascii="Times New Roman" w:hAnsi="Times New Roman"/>
        </w:rPr>
        <w:tab/>
        <w:t>Шабалинский район расположен в Западной части Кировской области и граничит: на западе с Боговаровским и Поназыревским районами Костромской области; на юге с Шахунским районом Нижегородской области; на востоке и север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 Свечинским и Даровским районами Кировской области. Общая площадь района 3,9 тысяч кв.км. Районный центр - поселок городского типа Ленинское. Расстояние до города Кирова 204 км по автомобильной дороге федерального значения.   Протяженность железнодорожной сети 49,6 км. Протяженность автомобильных дорог 446,5 км, в т.ч. дороги с твердым покрытием - 259,4 км. Лесной фонд составляет 245,4 тысячи га. Лесистость района - 68%.  Основной профиль района - сельскохозяйственны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сленность населения района по состоянию на 1 января 2018 года составляет 9115 человек. Идет естественная убыль населения района. Доля городского населения составляет 61,3 %, доля сельского населения – 38,7 %.</w:t>
      </w:r>
    </w:p>
    <w:p>
      <w:pPr>
        <w:pStyle w:val="Normal"/>
        <w:ind w:right="-245" w:firstLine="709"/>
        <w:jc w:val="both"/>
        <w:rPr/>
      </w:pPr>
      <w:r>
        <w:rPr>
          <w:rFonts w:cs="Times New Roman" w:ascii="Times New Roman" w:hAnsi="Times New Roman"/>
        </w:rPr>
        <w:t xml:space="preserve">На конец 2017 года численность трудовых ресурсов в Шабалинском районе составила </w:t>
      </w:r>
      <w:r>
        <w:rPr>
          <w:rFonts w:cs="Times New Roman" w:ascii="Times New Roman" w:hAnsi="Times New Roman"/>
          <w:color w:val="000000"/>
        </w:rPr>
        <w:t>4,8 тыс</w:t>
      </w:r>
      <w:r>
        <w:rPr>
          <w:rFonts w:cs="Times New Roman" w:ascii="Times New Roman" w:hAnsi="Times New Roman"/>
        </w:rPr>
        <w:t>. человек. Уровень безработицы -2,1%, среднегодовая численность безработных 88 челове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сокий уровень безработицы в сельской местности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Система образования Шабалинского района включает 15 образовательных организаций: 1 средняя школа с углубленным изучением отдельных предметов, 4 средние общеобразовательные школы (2 из них с дошкольными группами), 4 основные общеобразовательные школы с дошкольными группами, 4 детских сада, 2 организации дополнительного образования. Учредителем является администрация Шабалинского района.</w:t>
        <w:tab/>
        <w:t xml:space="preserve">100% населения в возрасте 5-18 лет охвачено образованием. В системе образования трудится 344 человека. Контингент воспитанников и обучающихся 1384 человек. Отмечается небольшой рост воспитанников детских садов и учащихся школ района. Занятия в школах идут в одну смену. 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В районе реализуются программы «Развитие системы образования Шабалинского района» на 2014-2019 годы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 Анализ составлен на основе статистических данных, представленных по формам ФСН, результатов государственной итоговой аттестации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Районное управление образования расположено по адресу: 612020, Кировская область, Шабалинский район, пгт Ленинское, ул. Советская, д.33. Электронная почта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habalino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телефоны: начальник РУО (83345) 2-15-72, РМК (83345) 2-11-59, централизованная бухгалтерия  (83345) 2-14-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стояния и перспектив развития системы образования</w:t>
      </w:r>
    </w:p>
    <w:p>
      <w:pPr>
        <w:pStyle w:val="Normal"/>
        <w:ind w:right="-245" w:firstLine="708"/>
        <w:jc w:val="both"/>
        <w:rPr/>
      </w:pPr>
      <w:r>
        <w:rPr>
          <w:rFonts w:cs="Times New Roman" w:ascii="Times New Roman" w:hAnsi="Times New Roman"/>
        </w:rPr>
        <w:t xml:space="preserve">Доступность дошкольного образования для детей в возрасте от 3 до 7 лет в районе составляет 100%. Охват детей дошкольными образовательными организациями в возрасте от 2 месяцев до 7 лет –  79,96%. 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етские сады укомплектованы педагогическими кадрами. Численность воспитанников на 1 педагогического работника – 9,56.  </w:t>
      </w:r>
      <w:r>
        <w:rPr>
          <w:rFonts w:cs="Times New Roman" w:ascii="Times New Roman" w:hAnsi="Times New Roman"/>
          <w:bCs/>
          <w:iCs/>
        </w:rPr>
        <w:t xml:space="preserve">В дошкольных образовательных организациях создаются безопасные условия при организации образовательного процесса, улучшается материально-техническая база, но здания детских садов требуют капитального ремонта. Площадь помещений детских садов на 1 воспитанника – 8,61 кв.м. В дошкольных образовательных организациях района отсутствуют плавательные бассейны, физкультурные залы. 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Общий объем финансовых средств в расчете на одного воспитанника – 71,6 тыс. руб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хват детей в возрасте 7-18 лет начальным общим, основным общим и средним общим образованием составляет 93,92 %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– 73,43% (2016 г. - 62,97%, 2015 г. - 55,4%). Снижается количество школьников, обучающихся по программам углубленного изучения отдельных предметов – 7,47% (2016 - 10,97%; 2015 - 14,7 %; 2014 -19,5%). 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ы района укомплектованы квалифицированными педагогическими кадрами, но требуются учителя иностранного языка, начальных классов, математики, биологии и химии.  Численность учащихся в расчете на 1 педагогического работника составляет 7,34 (2016 -7,29; 2015 -7,9; 2014 - 6,4).  Удельный вес учителей в возрасте до 35 лет в общей численности учителей – 5,73% (2016 - 5,45%; 2015 -7,3%; 2014 -5,9%). Отношение среднемесячной заработной платы педагогических работников к среднемесячной заработной плате в Кировской области 80,8%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</w:rPr>
        <w:t>Материально-техническое и информационное обеспечение школ постоянно совершенствуется.</w:t>
      </w:r>
      <w:r>
        <w:rPr>
          <w:rFonts w:cs="Times New Roman" w:ascii="Times New Roman" w:hAnsi="Times New Roman"/>
        </w:rPr>
        <w:t xml:space="preserve"> Число персональных компьютеров, используемых в учебных целях, в расчете на 100 учащихся - 16, из них имеют доступ к Интернету – 7. ШМОБУ СОШ с УИОП пгт Ленинское имеет скорость подключения к сети Интернет от 1 Мбит/с и выше.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ах района создаются у</w:t>
      </w:r>
      <w:r>
        <w:rPr>
          <w:rFonts w:cs="Times New Roman" w:ascii="Times New Roman" w:hAnsi="Times New Roman"/>
          <w:bCs/>
          <w:iCs/>
        </w:rPr>
        <w:t xml:space="preserve">словия для получения образования лицами с ограниченными возможностями здоровья и инвалидами. </w:t>
      </w:r>
      <w:r>
        <w:rPr>
          <w:rFonts w:cs="Times New Roman" w:ascii="Times New Roman" w:hAnsi="Times New Roman"/>
        </w:rPr>
        <w:t>Все дети-инвалиды, посещающие школу, обучаются в общеобразовательных классах. Снижается количество детей с ограниченными возможностями здоровья, обучающихся в общеобразовательных организациях района. Школы не укомплектованы педагогическими кадрами, осуществляющими обучение по адаптированным основным общеобразовательным программам.</w:t>
      </w:r>
    </w:p>
    <w:p>
      <w:pPr>
        <w:pStyle w:val="Normal"/>
        <w:autoSpaceDE w:val="false"/>
        <w:ind w:right="-245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выпускники 9 и 11 класса получил аттестаты об основном общем и среднем общем образовании.  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Общий объем финансовых средств в расчете на одного учащегося – 90,71 тыс. руб. </w:t>
      </w:r>
    </w:p>
    <w:p>
      <w:pPr>
        <w:pStyle w:val="Normal"/>
        <w:ind w:right="-245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общеобразовательных организациях создаются безопасные условия для организации образовательного процесса, но отсутствует охрана, только в ШМОКУ СОШ с УИОП пгт Ленинское есть тревожная кнопка и видеонаблюдение.</w:t>
      </w:r>
    </w:p>
    <w:p>
      <w:pPr>
        <w:pStyle w:val="Normal"/>
        <w:ind w:right="-245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истеме образования работают два учреждения дополнительного образования: Дом детского творчества, Детско-юношеская спортивная школа. Охват детей в возрасте 5-18 лет дополнительными общеобразовательными программами – 65,26% (2016 г. - 68,49%; 2015г. - 78,2%). </w:t>
      </w:r>
    </w:p>
    <w:p>
      <w:pPr>
        <w:pStyle w:val="Normal"/>
        <w:ind w:right="-245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атериально-техническое и информационное обеспечение учреждений дополнительного образования требует оснащения.</w:t>
      </w:r>
      <w:r>
        <w:rPr>
          <w:rFonts w:cs="Times New Roman" w:ascii="Times New Roman" w:hAnsi="Times New Roman"/>
        </w:rPr>
        <w:t xml:space="preserve">  Число персональных компьютеров, используемых в учебных целях, в расчете на 100 обучающихся – 0,6, имеющих доступ к сети Интернет – 0,45. </w:t>
      </w:r>
      <w:r>
        <w:rPr>
          <w:rFonts w:cs="Times New Roman" w:ascii="Times New Roman" w:hAnsi="Times New Roman"/>
          <w:bCs/>
          <w:iCs/>
        </w:rPr>
        <w:t>В учреждениях дополнительного образования идет работа по созданию безопасных условий при организации образовательного процесса.</w:t>
      </w:r>
      <w:r>
        <w:rPr>
          <w:rFonts w:cs="Times New Roman" w:ascii="Times New Roman" w:hAnsi="Times New Roman"/>
        </w:rPr>
        <w:t xml:space="preserve">  Требует капитального ремонта здание ДЮСШ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right="-24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Общий объем финансовых средств в расчете на одного обучающегося – 8,3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2017 году в независимой оценке качества деятельности образовательных организаций приняли участие все 15 образовательных организаций района. Проведение независимой оценки осуществлялось на основе анализа официальных сайтов образовательных организаций и анкетирования респондентов. Общее количество респондентов, принявших участие в независимой оценке образовательных организаций Шабалинского района, составило 867 человек. В целом результаты независимой оценки качества образовательной деятельности свидетельствуют о том, что респонденты района удовлетворены качеством предоставляемых образовательных услуг. Максимальный процент удовлетворенности качеством предоставляемых образовательных услуг отмечен по критериям «Доброжелательность, вежливость, компетентность работников», «Удовлетворенность качеством образовательной деятельности организац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45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.  Выводы и заключения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В образовательных организациях необходимо совершенствование материально-технического и информационного обеспечения, развитие кадрового потенциала, продолжение создания безопасных условий для обучения и воспитания.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Показатели мониторинга системы образования: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 xml:space="preserve">. Общее образование: </w:t>
      </w:r>
      <w:r>
        <w:rPr>
          <w:rFonts w:cs="Times New Roman" w:ascii="Times New Roman" w:hAnsi="Times New Roman"/>
        </w:rPr>
        <w:t>1. Сведения о развитии дошкольного образования. 2. Сведения о развитии начального общего образования, основного общего образования и среднего общего образова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ополнительное образование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РУО                                                                    </w:t>
      </w: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И.М. Вшивцева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 Unicode MS;Arial" w:hAnsi="Arial Unicode MS;Arial" w:eastAsia="Arial Unicode MS;Arial" w:cs="Arial Unicode MS;Arial"/>
      <w:sz w:val="23"/>
      <w:szCs w:val="23"/>
      <w:lang w:val="ru-RU" w:bidi="ar-SA"/>
    </w:rPr>
  </w:style>
  <w:style w:type="character" w:styleId="Style17">
    <w:name w:val="Подпись к таблице_"/>
    <w:qFormat/>
    <w:rPr>
      <w:rFonts w:ascii="Arial Unicode MS;Arial" w:hAnsi="Arial Unicode MS;Arial" w:eastAsia="Arial Unicode MS;Arial" w:cs="Arial Unicode MS;Arial"/>
      <w:sz w:val="15"/>
      <w:szCs w:val="15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3"/>
      <w:szCs w:val="23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182"/>
    </w:pPr>
    <w:rPr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28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l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4:00Z</dcterms:created>
  <dc:creator>User</dc:creator>
  <dc:description/>
  <cp:keywords/>
  <dc:language>en-US</dc:language>
  <cp:lastModifiedBy>Пользователь Windows</cp:lastModifiedBy>
  <cp:lastPrinted>2018-11-02T08:29:00Z</cp:lastPrinted>
  <dcterms:modified xsi:type="dcterms:W3CDTF">2018-11-02T05:40:00Z</dcterms:modified>
  <cp:revision>105</cp:revision>
  <dc:subject/>
  <dc:title/>
</cp:coreProperties>
</file>